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fr-FR"/>
        </w:rPr>
      </w:pPr>
      <w:r>
        <w:rPr>
          <w:rFonts w:cs="Verdana" w:ascii="Verdana" w:hAnsi="Verdana"/>
          <w:sz w:val="52"/>
          <w:szCs w:val="52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IONE COLLINARE CANAVESA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 COMUNI DI BARBANIA FRONT RIVAROSSA VAUDA C.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Andreis n. 4</w:t>
        <w:tab/>
        <w:t>10070 Barbania (TO)</w:t>
        <w:tab/>
        <w:t>tel 011 9243621 </w:t>
        <w:tab/>
        <w:t>fax 011 92439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OMUNE DI RIVAROSS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>SCUOLABUS SCUOLA SECONDARIA INFERIORE DI SAN C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 /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40" w:right="8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TTENZIONE: LE FAMIGLIE CHE NON HANNO PROVVEDUTO AL SALDO DEI SERVIZI SCOLASTICI DEGLI ANNI PRECEDENTI NON POTRANNO USUFRUIRE DEL TRASPORTO PER IL PROSSIMO ANNO SCOLASTICO 2019/20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del genitore a cui rivolgersi per comunicazioni riguardanti i servii la mensa)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_____________residente in __________________ Via ____________________________________________________, telefono cellulare (obbligatorio) n. _______________________________________________________, e-mail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SCUOLABUS per il proprio figlio/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/>
      </w:pPr>
      <w:r>
        <w:rPr>
          <w:b/>
          <w:sz w:val="22"/>
          <w:szCs w:val="22"/>
        </w:rPr>
        <w:t>Cognome e nome dell’alunn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nato/a a _____________________________________________________il 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 xml:space="preserve">frequentante la classe ……………….. della Scuola Media Inferiore di San Carlo   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DOMANDA DI ISCRIZIONE DEVE ESSERE CONSEGNATA AGLI UFFICI COMUNALI DI RIVAROSSA TASSATIVAMENTE ENTRO </w:t>
      </w:r>
      <w:r>
        <w:rPr>
          <w:b/>
        </w:rPr>
        <w:t>SABATO 10 AGOSTO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In ottemperanza a quanto previsto dal D.Lgs. 196/2003 e s.m.i, l’Unione Collinare Canavesana fornisce le seguenti informazioni relative al trattamento dei dati personali e dei dati sensibili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- il trattamento dei dati relativi al soggetto che ha reso la dichiarazione, sarà improntato ai principi di correttezza, liceità e trasparenza, nel pieno rispetto della riservatezza e dei diritti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il trattamento dei dati sarà effettuato con modalità cartacea, informatica e telematica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- i dati saranno comunicati ai soggetti aventi titolo in virtù di leggi o regolamenti, solo per motivi inerenti il procedimento in argomento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il titolare del trattamento dei dati è l’Unione, nella persona del responsabile del servizio appalti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  <w:szCs w:val="14"/>
        </w:rPr>
        <w:t>- in ogni momento potranno essere esercitati i diritti nei confronti del titolare del trattamento, ai sensi dell’art. 7 del D.Lgs. 196/2003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omic Sans MS" w:ascii="Comic Sans MS" w:hAnsi="Comic Sans MS"/>
        </w:rPr>
        <w:t xml:space="preserve">PARTE DA COMPILARE SOLO NEL CASO DI RICHIESTA DI RIDUZIONE </w:t>
      </w:r>
    </w:p>
    <w:p>
      <w:pPr>
        <w:pStyle w:val="Normal"/>
        <w:autoSpaceDE w:val="false"/>
        <w:spacing w:before="2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autoSpaceDE w:val="false"/>
        <w:spacing w:lineRule="exact" w:line="360" w:before="24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</w:rPr>
        <w:t>Che il reddito ISEE (relativo ai redditi percepiti nell’anno precedente) della propria famiglia è pari ad Euro _____________________ (allegare certificazione ISEE in corso di validità).   Pertanto,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exact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spacing w:lineRule="exact" w:line="360"/>
        <w:rPr>
          <w:spacing w:val="-2"/>
        </w:rPr>
      </w:pPr>
      <w:r>
        <w:rPr>
          <w:spacing w:val="-2"/>
        </w:rPr>
        <w:t>la riduzione dal pagamento dello scuolabus per la Scuola Media di San Carlo - A.S.</w:t>
      </w:r>
      <w:r>
        <w:rPr>
          <w:spacing w:val="-6"/>
        </w:rPr>
        <w:t>2019/20</w:t>
      </w:r>
    </w:p>
    <w:p>
      <w:pPr>
        <w:pStyle w:val="Normal"/>
        <w:autoSpaceDE w:val="false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l/La sottoscritto/a, accetta che l’agevolazione decorra dal giorno successivo a quello della presentazione del presente modulo agli uffici c.li, salvo diniego scritto e motivato da parte dell’Amministrazione Com.le.</w:t>
      </w:r>
    </w:p>
    <w:p>
      <w:pPr>
        <w:pStyle w:val="Normal"/>
        <w:autoSpaceDE w:val="false"/>
        <w:spacing w:lineRule="exact" w:line="360"/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sz w:val="18"/>
          <w:szCs w:val="18"/>
          <w:u w:val="single"/>
        </w:rPr>
        <w:t>Informativa</w:t>
      </w:r>
      <w:r>
        <w:rPr>
          <w:sz w:val="18"/>
          <w:szCs w:val="18"/>
          <w:u w:val="single"/>
        </w:rPr>
        <w:t xml:space="preserve"> ai sensi dell’art. 13 del D.Lgs. 30/06/2003 n. 19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.B. Le agevolazioni già presentate per l’anno scolastico 2018/19, e non ancora scadute, sono confermate anche per l’anno scolastico 2019/20, FINO ALLA DATA DI SCADENZA DELLA CERTIFICAZIONE. Successivamente, per continuare ad usufruire dell’agevolazione occorre presentare una nuova certificazione ISEE.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exact" w:line="140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2258"/>
        <w:gridCol w:w="3101"/>
      </w:tblGrid>
      <w:tr>
        <w:trPr>
          <w:trHeight w:val="56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CIA REDDITO ISE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COSTO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MENSI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UZIONI</w:t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o a € 3.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 xml:space="preserve">€   </w:t>
            </w:r>
            <w:r>
              <w:rPr/>
              <w:t>2,50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  <w:r>
              <w:rPr>
                <w:spacing w:val="-4"/>
              </w:rPr>
              <w:t>iduzione del 20% per 2° figlio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Riduzione del 30% per fermate disagiate (oltre 1 km)</w:t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 € 3.000,01 a € 6.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 xml:space="preserve"> € </w:t>
            </w:r>
            <w:r>
              <w:rPr/>
              <w:t xml:space="preserve">12,50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 € 6.000,01 a € 9.5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 xml:space="preserve"> € </w:t>
            </w:r>
            <w:r>
              <w:rPr/>
              <w:t xml:space="preserve">25,00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 € 9.500,01 a € 12.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 xml:space="preserve">€ </w:t>
            </w:r>
            <w:r>
              <w:rPr/>
              <w:t>37,50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tre € 12.000,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 xml:space="preserve"> € </w:t>
            </w:r>
            <w:r>
              <w:rPr/>
              <w:t xml:space="preserve">50,00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4:00Z</dcterms:created>
  <dc:creator>Contabilità</dc:creator>
  <dc:description/>
  <cp:keywords/>
  <dc:language>en-US</dc:language>
  <cp:lastModifiedBy>Ragioneria</cp:lastModifiedBy>
  <cp:lastPrinted>2015-09-11T12:28:00Z</cp:lastPrinted>
  <dcterms:modified xsi:type="dcterms:W3CDTF">2019-07-15T11:56:00Z</dcterms:modified>
  <cp:revision>10</cp:revision>
  <dc:subject/>
  <dc:title>Comune di VAUDA CANAVESE</dc:title>
</cp:coreProperties>
</file>