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IONE COLLINARE CANAVESA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 COMUNI DI BARBANIA FRONT RIVAROSSA VAUDA C.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Andreis n. 4</w:t>
        <w:tab/>
        <w:t>10070 Barbania (TO)</w:t>
        <w:tab/>
        <w:t>tel 011 9243621 </w:t>
        <w:tab/>
        <w:t>fax 011 92439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OMUNE DI RIVA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SCRIZIONE SERVIZI SCOLASTICI A.S.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CUOLA PRIMARIA di Rivaross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DOMANDA DI ISCRIZIONE DEVE ESSERE CONSEGNATA AL COMUNE DI RIVAROSSA ENTRO </w:t>
      </w:r>
      <w:r>
        <w:rPr>
          <w:b/>
        </w:rPr>
        <w:t>SABATO  10 AGOSTO 2019</w:t>
      </w:r>
      <w:r>
        <w:rPr/>
        <w:t xml:space="preserve"> (obbligatoriamente anche per chi non intende usufruire dei servizi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ATTENZIONE: LE FAMIGLIE CHE NON HANNO PROVVEDUTO AL SALDO DEI PAGAMENTI PER ANNI SCOLASTICI PRECEDENTI NON POTRANNO USUFRUIRE DELLA MENSA E DEI SERVIZI PER IL PROSSIMO A.S. 2019/20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del genitore a cui rivolgersi per comunicazioni riguardanti i servizi scolastici)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____________, residente in __________________________ Via ___________________________________________________, telefono cellulare (obbligatorio) n. ________________________________________________, e-mail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mensa per il proprio figlio/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dell’alunn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nato/a a ___________________________________________________il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noltre il sottoscritto chiede l’iscrizione del proprio figlio ai seguenti servizi scolastici e nel contempo si impegna a corrispondere al comune la relativa tariffa (</w:t>
      </w:r>
      <w:r>
        <w:rPr>
          <w:sz w:val="22"/>
          <w:szCs w:val="22"/>
          <w:u w:val="single"/>
        </w:rPr>
        <w:t>N.B.: l’attivazione di ogni attività è subordinata al raggiungimento del numero minimo di 10 adesioni per ciascun servizio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18"/>
          <w:szCs w:val="18"/>
        </w:rPr>
      </w:pPr>
      <w:r>
        <w:rPr/>
        <w:t>PRE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DOPOSCUOLA per l’intero anno scolastico 2019/20 (possibilità di utilizzo per qualsiasi 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bookmarkStart w:id="0" w:name="_Hlk13483661"/>
      <w:bookmarkEnd w:id="0"/>
      <w:r>
        <w:rPr/>
        <w:t>DOPOSCUOLA del lunedì (dalle ore 16,30 alle ore 18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bookmarkStart w:id="1" w:name="_Hlk13483661"/>
      <w:bookmarkEnd w:id="1"/>
      <w:r>
        <w:rPr/>
        <w:t>DOPOSCUOLA del martedì (dalle ore 16,30 alle ore 18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DOPOSCUOLA del mercoledì (dalle ore 12,30 alle ore 18,0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DOPOSCUOLA del giovedì (dalle ore 16,30 alle ore 18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DOPOSCUOLA del venerdì (dalle ore 12,30 alle ore 15,00, compreso l’accompagnamento dei ragazzi all’oratorio per chi frequentano il catechismo) 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sz w:val="18"/>
          <w:szCs w:val="18"/>
          <w:u w:val="single"/>
        </w:rPr>
        <w:t>Informativa</w:t>
      </w:r>
      <w:r>
        <w:rPr>
          <w:sz w:val="18"/>
          <w:szCs w:val="18"/>
          <w:u w:val="single"/>
        </w:rPr>
        <w:t xml:space="preserve"> ai sensi dell’art. 13 del D.Lgs. 30/06/2003 n. 19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DA COMPILARE SOLO NEL CASO DI RICHIESTA DI RIDUZIONE </w:t>
      </w:r>
    </w:p>
    <w:p>
      <w:pPr>
        <w:pStyle w:val="Normal"/>
        <w:autoSpaceDE w:val="false"/>
        <w:spacing w:before="2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Cs/>
        </w:rPr>
        <w:t>D</w:t>
      </w:r>
      <w:r>
        <w:rPr>
          <w:b/>
          <w:bCs/>
        </w:rPr>
        <w:t xml:space="preserve"> I C H I A R A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Che il reddito ISEE (relativo ai redditi percepiti nell’anno precedente) della propria famiglia è pari ad Euro _____________________ (allegare certificazione ISEE in corso di validità).   Pertanto,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auto" w:line="360"/>
        <w:rPr>
          <w:spacing w:val="-2"/>
        </w:rPr>
      </w:pPr>
      <w:r>
        <w:rPr>
          <w:spacing w:val="-2"/>
        </w:rPr>
        <w:t>la riduzione dal pagamento dei servizi scolastici della Scuola Primaria - A.S.</w:t>
      </w:r>
      <w:r>
        <w:rPr>
          <w:spacing w:val="-6"/>
        </w:rPr>
        <w:t>2019/20</w:t>
      </w:r>
    </w:p>
    <w:p>
      <w:pPr>
        <w:pStyle w:val="Normal"/>
        <w:autoSpaceDE w:val="false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l/La sottoscritto/a, accetta che l’agevolazione decorra dal giorno successivo a quello della presentazione del presente modulo agli uffici c.li, salvo diniego scritto e motivato da parte dell’Amministrazione Com.le.</w:t>
      </w:r>
    </w:p>
    <w:p>
      <w:pPr>
        <w:pStyle w:val="Normal"/>
        <w:autoSpaceDE w:val="false"/>
        <w:spacing w:lineRule="exact" w:line="360"/>
        <w:ind w:left="902" w:hanging="0"/>
        <w:rPr>
          <w:b/>
          <w:b/>
        </w:rPr>
      </w:pPr>
      <w:r>
        <w:rPr>
          <w:b/>
        </w:rPr>
      </w:r>
      <w:bookmarkStart w:id="2" w:name="_Hlk483646972"/>
      <w:bookmarkStart w:id="3" w:name="_Hlk48364697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sz w:val="18"/>
          <w:szCs w:val="18"/>
          <w:u w:val="single"/>
        </w:rPr>
        <w:t>Informativa</w:t>
      </w:r>
      <w:r>
        <w:rPr>
          <w:sz w:val="18"/>
          <w:szCs w:val="18"/>
          <w:u w:val="single"/>
        </w:rPr>
        <w:t xml:space="preserve"> ai sensi dell’art. 13 del D.Lgs. 30/06/2003 n. 19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" w:name="_Hlk483646972"/>
      <w:bookmarkStart w:id="5" w:name="_Hlk483646972"/>
      <w:bookmarkEnd w:id="5"/>
    </w:p>
    <w:p>
      <w:pPr>
        <w:pStyle w:val="Normal"/>
        <w:autoSpaceDE w:val="false"/>
        <w:jc w:val="both"/>
        <w:rPr/>
      </w:pPr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.B. Le agevolazioni già presentate per l’anno scolastico 2018/19, e non ancora scadute, sono confermate anche per l’anno scolastico 2019/20, FINO ALLA DATA DI SCADENZA DELLA CERTIFICAZIONE. Successivamente, per continuare ad usufruire dell’agevolazione occorre presentare una nuova certificazione ISEE.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exact" w:line="140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693"/>
      </w:tblGrid>
      <w:tr>
        <w:trPr>
          <w:trHeight w:val="76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FASCIA REDDITO IS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TARIFFA</w:t>
            </w:r>
          </w:p>
        </w:tc>
      </w:tr>
      <w:tr>
        <w:trPr>
          <w:trHeight w:val="397" w:hRule="exac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ino a € 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Riduzione del 95%</w:t>
            </w:r>
          </w:p>
        </w:tc>
      </w:tr>
      <w:tr>
        <w:trPr>
          <w:trHeight w:val="397" w:hRule="exac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3.000,01 a € 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Riduzione del 75%</w:t>
            </w:r>
          </w:p>
        </w:tc>
      </w:tr>
      <w:tr>
        <w:trPr>
          <w:trHeight w:val="397" w:hRule="exac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6.000,01 a € 9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Riduzione del 50%</w:t>
            </w:r>
          </w:p>
        </w:tc>
      </w:tr>
      <w:tr>
        <w:trPr>
          <w:trHeight w:val="397" w:hRule="exac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9.500,01 a € 1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Riduzione del 25%</w:t>
            </w:r>
          </w:p>
        </w:tc>
      </w:tr>
      <w:tr>
        <w:trPr>
          <w:trHeight w:val="397" w:hRule="exac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ltre € 12.00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Tariffa pie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7:00Z</dcterms:created>
  <dc:creator>Contabilità</dc:creator>
  <dc:description/>
  <cp:keywords/>
  <dc:language>en-US</dc:language>
  <cp:lastModifiedBy>Ragioneria</cp:lastModifiedBy>
  <cp:lastPrinted>2015-09-11T12:57:00Z</cp:lastPrinted>
  <dcterms:modified xsi:type="dcterms:W3CDTF">2019-07-08T11:44:00Z</dcterms:modified>
  <cp:revision>10</cp:revision>
  <dc:subject/>
  <dc:title>Comune di VAUDA CANAVESE</dc:title>
</cp:coreProperties>
</file>