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568"/>
        <w:gridCol w:w="1701"/>
        <w:gridCol w:w="1133"/>
        <w:gridCol w:w="60"/>
      </w:tblGrid>
      <w:tr>
        <w:trPr>
          <w:trHeight w:val="872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Corpodeltesto21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  <w:t>Riserv. Prot.</w:t>
            </w:r>
          </w:p>
          <w:p>
            <w:pPr>
              <w:pStyle w:val="Corpodeltesto21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odeltesto21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odeltesto21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odeltesto21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odeltesto21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odeltesto21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odeltesto21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odeltesto21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6" w:type="dxa"/>
            <w:gridSpan w:val="2"/>
            <w:tcBorders>
              <w:left w:val="single" w:sz="2" w:space="0" w:color="808080"/>
            </w:tcBorders>
          </w:tcPr>
          <w:p>
            <w:pPr>
              <w:pStyle w:val="Corpodeltesto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Corpodeltesto21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ltesto21"/>
              <w:rPr>
                <w:sz w:val="14"/>
              </w:rPr>
            </w:pPr>
            <w:r>
              <w:rPr>
                <w:sz w:val="14"/>
              </w:rPr>
              <w:t>MARCA</w:t>
            </w:r>
          </w:p>
          <w:p>
            <w:pPr>
              <w:pStyle w:val="Corpodeltesto21"/>
              <w:rPr>
                <w:sz w:val="14"/>
              </w:rPr>
            </w:pPr>
            <w:r>
              <w:rPr>
                <w:sz w:val="14"/>
              </w:rPr>
              <w:t>DA</w:t>
            </w:r>
          </w:p>
          <w:p>
            <w:pPr>
              <w:pStyle w:val="Corpodeltesto21"/>
              <w:rPr>
                <w:sz w:val="14"/>
              </w:rPr>
            </w:pPr>
            <w:r>
              <w:rPr>
                <w:sz w:val="14"/>
              </w:rPr>
              <w:t>BOLLO</w:t>
            </w:r>
          </w:p>
          <w:p>
            <w:pPr>
              <w:pStyle w:val="Corpodeltesto21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193" w:type="dxa"/>
            <w:gridSpan w:val="2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Corpodeltesto21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8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 Servizio Edilizia-Urbanistic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</w:rPr>
              <w:t xml:space="preserve">RIVAROSSA (TO)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  <w:tab/>
        <w:t>Domanda di autorizzazione allo scarico di acque reflue domestiche e ad esse assimilabili in ricettore diverso dalla pubblica fognatura (D.Lgs. 152/99 e Art. 15 L.R. 26.03.90 n. 13)</w:t>
      </w:r>
    </w:p>
    <w:p>
      <w:pPr>
        <w:pStyle w:val="Normal"/>
        <w:spacing w:lineRule="auto" w:line="288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 nato a _______________________</w:t>
        <w:br/>
        <w:t>il ____________ residente a ____________________________________ Provincia _________</w:t>
        <w:br/>
        <w:t>all’indirizzo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n.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proprietario/a |__| / amministratore/trice pro-tempore |__| dell’immobile adibito ad abitazione ubicato nel comune di _________________________________ (Prov. ____) C.A.P.____________ all’indirizzo 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titolare/legale rappresentante della Ditta ___________________________________</w:t>
        <w:br/>
        <w:t>______________________________________________________________________________</w:t>
        <w:br/>
        <w:t>con sede operativa ubicata nel comune di __________________________________ (Prov. ____) C.A.P.____________ all’indirizzo __________________________________________________ ______________________________________________________________________________</w:t>
        <w:br/>
        <w:t>N° iscrizione alla C.C.I.A.A. ______________ Codice ISTAT |__|__|__|__|__|__|__|__|__|__|__|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attività ______________________________________________________________</w:t>
        <w:br/>
        <w:t>di tipologia: alberghiera |__|, turistica |__|, sportiva |__|, ricreativa |__|, culturale |__|,  scolastica |__|, commerciale |__|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|__|__|__|__|__|__|__|__|__|__|__|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OLGE ISTANZA DI AUTORIZZ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o scarico di acque reflue domestiche o ad esse assimilabili, in ricettore diverso dalla pubblica fognatura, ai sensi dell’art 3 del D.Lgs. 152 del 11.05.1999 e della legge regionale 21 aprile 2006 n. 14 art. 44 e successive modificazioni ed integrazioni. A tal fine dichiara ch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40640</wp:posOffset>
                </wp:positionV>
                <wp:extent cx="149860" cy="115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3.2pt;width:11.7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408940</wp:posOffset>
                </wp:positionV>
                <wp:extent cx="149860" cy="115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32.2pt;width:11.7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rattasi di nuovo scarico e che l'istanza edilizia è stata presentata in data ………………………………. a nome di …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tasi di scarico esistente autorizzato con n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la seguente documentazione che costituisce parte integrante della domanda dichiarando che i dati sono completi e veritie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cheda tecnica mod. A/1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rografia in scala 1:10000 (o 1:25000) con individuazione dell'immobil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in scala 1:100 o 1:500 contenente: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zione del percorso complessivo della rete fognaria interna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bicazione degli impianti di trattamento adottati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icazione numerata e precisa dei punti di scarico e dei sistemi di dispersione adottati 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zione dei pozzetti di ispezione/controllo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zione dei pozzi idropotabili, sorgenti, vasche e condotte dell'acquedotto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anza del punto di scarico dalle abitazioni più vicine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pianta e sezione in scala almeno 1:100 del sistema di trattamento adottato e, se presenti, dei pozzi assorbenti o del sistema di subirrigazion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 sistemi di trattamento una relazione tecnica che descriva il tipo di impianto, i criteri di dimensionamento </w:t>
        <w:tab/>
        <w:t>ed i sistemi di controllo adottat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idrogeologica o attestazione qualificata (da allegare in caso di scarico sul suolo e nel sottosuolo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i non allacciabilità alla fognatura pub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0CECE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iste una rete fognaria pubblica a meno di metri 100 dall’insediamento? </w:t>
      </w:r>
    </w:p>
    <w:p>
      <w:pPr>
        <w:pStyle w:val="Normal"/>
        <w:shd w:fill="D0CECE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|__|</w:t>
      </w:r>
    </w:p>
    <w:p>
      <w:pPr>
        <w:pStyle w:val="Normal"/>
        <w:shd w:fill="D0CECE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|__|</w:t>
      </w:r>
    </w:p>
    <w:p>
      <w:pPr>
        <w:pStyle w:val="Normal"/>
        <w:shd w:fill="D0CECE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sì, motivare l’impossibilità di allacciamento:</w:t>
      </w:r>
    </w:p>
    <w:p>
      <w:pPr>
        <w:pStyle w:val="Normal"/>
        <w:shd w:fill="D0CECE" w:val="clear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</w:t>
      </w:r>
      <w:r>
        <w:rPr/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a Legge 675/96 vigente sulla </w:t>
      </w:r>
      <w:r>
        <w:rPr>
          <w:rFonts w:cs="Arial" w:ascii="Arial" w:hAnsi="Arial"/>
          <w:b/>
        </w:rPr>
        <w:t xml:space="preserve">PRIVACY </w:t>
      </w:r>
      <w:r>
        <w:rPr>
          <w:rFonts w:cs="Arial" w:ascii="Arial" w:hAnsi="Arial"/>
        </w:rPr>
        <w:t>che tende alla tutela delle persone o di altri soggetti rispetto al trattamento dei dati personali, si dichiara di essere informati del fatto che i dati trasmessi con la presente istanza, al fine di rispondere alle esigenze del richiedente e professionista che lo rappresenta, sono trattati in banche dati cartacee ed informatiche e potranno essere comunicate agli aventi diritto, ai sensi della normativa vigente. Il titolare del trattamento dei dati è: Comune di Rivarossa, Via Frescot 21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La S.V. potrà rivolgersi al titolare del trattamento per far valere i propri Diritti, così come previsto dall’art. 13 della L. 675/96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nforma che il presente modello dovrà essere debitamente compilato in ogni sua parte; le domande incomplete verranno sospe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ilascio ha una validità di 4 anni, trascorsi i quali dovrà essere rinnovata su istanza del titolare dello scarico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Rivarossa , lì ……………………………………</w:t>
      </w:r>
    </w:p>
    <w:p>
      <w:pPr>
        <w:pStyle w:val="Normal"/>
        <w:spacing w:lineRule="auto" w:line="288"/>
        <w:ind w:left="5387" w:hanging="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FIRMA  </w:t>
      </w:r>
    </w:p>
    <w:p>
      <w:pPr>
        <w:pStyle w:val="Normal"/>
        <w:spacing w:lineRule="auto" w:line="288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firstLine="708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mod. A/1)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A TECNICA DA ALLEGARE ALLA DOMANDA DI AUTORIZZAZIONE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LLO SCARICO DI ACQUE CIVILI NON RECAPITANTI IN PUBBLICA FOGNATURA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.Lgs. 152/99, L.R. 13/90, L.R. 48/93)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ZIONE DELL’INSEDIAMENTO</w:t>
      </w:r>
    </w:p>
    <w:p>
      <w:pPr>
        <w:pStyle w:val="TextBodyIndent"/>
        <w:ind w:left="0" w:right="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e dello scarico _____________________________________________________________________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icazione dello scarico __________________________________________________________________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>Foglio _____________________  mappale ___________________________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tabs>
          <w:tab w:val="clear" w:pos="708"/>
          <w:tab w:val="left" w:pos="390" w:leader="none"/>
        </w:tabs>
        <w:spacing w:lineRule="auto" w:line="168" w:before="100" w:after="100"/>
        <w:jc w:val="both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uovo insediamento da realizzare con concessione edilizia n°________ del ___________</w:t>
      </w:r>
    </w:p>
    <w:p>
      <w:pPr>
        <w:pStyle w:val="Normal"/>
        <w:tabs>
          <w:tab w:val="clear" w:pos="708"/>
          <w:tab w:val="left" w:pos="390" w:leader="none"/>
        </w:tabs>
        <w:spacing w:lineRule="auto" w:line="168" w:before="100" w:after="100"/>
        <w:jc w:val="both"/>
        <w:rPr/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ab/>
        <w:t>Nuovo insediamento, con concessione edilizia non ancora rilasciata, richiesta il ________</w:t>
      </w:r>
    </w:p>
    <w:p>
      <w:pPr>
        <w:pStyle w:val="Normal"/>
        <w:tabs>
          <w:tab w:val="clear" w:pos="708"/>
          <w:tab w:val="left" w:pos="390" w:leader="none"/>
        </w:tabs>
        <w:spacing w:lineRule="auto" w:line="168" w:before="100" w:after="100"/>
        <w:ind w:left="426" w:hanging="426"/>
        <w:jc w:val="both"/>
        <w:rPr/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ab/>
        <w:t>Ristrutturazione di insediamento esistente: anno di costruzione _____________ precedente destinazione d’uso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DESCRIZIONE DELLA DESTINAZIONE D’USO E/O ATTIVITA’ SVOLTA: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spacing w:lineRule="auto" w:line="120" w:before="100" w:after="100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ivile abitazione</w:t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spacing w:lineRule="auto" w:line="120" w:before="100" w:after="100"/>
        <w:rPr/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ab/>
        <w:t>Attività alberghiera</w:t>
      </w:r>
    </w:p>
    <w:p>
      <w:pPr>
        <w:pStyle w:val="Normal"/>
        <w:tabs>
          <w:tab w:val="clear" w:pos="708"/>
          <w:tab w:val="left" w:pos="284" w:leader="none"/>
        </w:tabs>
        <w:spacing w:lineRule="auto" w:line="120" w:before="100" w:after="100"/>
        <w:rPr/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ab/>
        <w:t>Attività turistica, sportiva o ricreativa</w:t>
      </w:r>
    </w:p>
    <w:p>
      <w:pPr>
        <w:pStyle w:val="Normal"/>
        <w:tabs>
          <w:tab w:val="clear" w:pos="708"/>
          <w:tab w:val="left" w:pos="284" w:leader="none"/>
        </w:tabs>
        <w:spacing w:lineRule="auto" w:line="120" w:before="100" w:after="100"/>
        <w:rPr/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ab/>
        <w:t>Attività culturale/culto</w:t>
      </w:r>
    </w:p>
    <w:p>
      <w:pPr>
        <w:pStyle w:val="Normal"/>
        <w:tabs>
          <w:tab w:val="clear" w:pos="708"/>
          <w:tab w:val="left" w:pos="284" w:leader="none"/>
        </w:tabs>
        <w:spacing w:lineRule="auto" w:line="120" w:before="100" w:after="100"/>
        <w:rPr/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ab/>
        <w:t>Attività scolastica</w:t>
      </w:r>
    </w:p>
    <w:p>
      <w:pPr>
        <w:pStyle w:val="Normal"/>
        <w:tabs>
          <w:tab w:val="clear" w:pos="708"/>
          <w:tab w:val="left" w:pos="284" w:leader="none"/>
        </w:tabs>
        <w:spacing w:lineRule="auto" w:line="120" w:before="100" w:after="100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ab/>
        <w:t xml:space="preserve"> Attività commerciale</w:t>
      </w:r>
    </w:p>
    <w:p>
      <w:pPr>
        <w:pStyle w:val="Normal"/>
        <w:tabs>
          <w:tab w:val="clear" w:pos="708"/>
          <w:tab w:val="left" w:pos="284" w:leader="none"/>
        </w:tabs>
        <w:spacing w:lineRule="auto" w:line="120" w:before="100" w:after="100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ltro __________________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 RISERVATA ALL’UFFICIO 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ZIONE DELLO SCARICO ________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i sensi del D.Lgs. 152/99 e della L.R.13/90)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DATI GENERALI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LE CASE DI CIVILE ABITAZIONE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168" w:before="100" w:after="100"/>
        <w:rPr/>
      </w:pPr>
      <w:r>
        <w:rPr>
          <w:rFonts w:cs="Arial" w:ascii="Arial" w:hAnsi="Arial"/>
        </w:rPr>
        <w:t>Superficie totale coperta dell’immobile                           mq  _____________</w:t>
      </w:r>
    </w:p>
    <w:p>
      <w:pPr>
        <w:pStyle w:val="Normal"/>
        <w:spacing w:lineRule="auto" w:line="168" w:before="100" w:after="100"/>
        <w:rPr>
          <w:rFonts w:ascii="Arial" w:hAnsi="Arial" w:cs="Arial"/>
        </w:rPr>
      </w:pPr>
      <w:r>
        <w:rPr>
          <w:rFonts w:cs="Arial" w:ascii="Arial" w:hAnsi="Arial"/>
        </w:rPr>
        <w:t>Consistenza dell’immobile (n° di vani)                                   _____________</w:t>
      </w:r>
    </w:p>
    <w:p>
      <w:pPr>
        <w:pStyle w:val="Normal"/>
        <w:spacing w:lineRule="auto" w:line="168" w:before="100" w:after="100"/>
        <w:rPr>
          <w:rFonts w:ascii="Arial" w:hAnsi="Arial" w:cs="Arial"/>
        </w:rPr>
      </w:pPr>
      <w:r>
        <w:rPr>
          <w:rFonts w:cs="Arial" w:ascii="Arial" w:hAnsi="Arial"/>
        </w:rPr>
        <w:t>Numero di utenti presenti o previsti                                       _____________</w:t>
      </w:r>
    </w:p>
    <w:p>
      <w:pPr>
        <w:pStyle w:val="Normal"/>
        <w:spacing w:lineRule="auto" w:line="168" w:before="100" w:after="100"/>
        <w:rPr/>
      </w:pPr>
      <w:r>
        <w:rPr>
          <w:rFonts w:cs="Arial" w:ascii="Arial" w:hAnsi="Arial"/>
        </w:rPr>
        <w:t>Per le seconde case : periodo di utilizzo                               _____________</w:t>
      </w:r>
    </w:p>
    <w:p>
      <w:pPr>
        <w:pStyle w:val="Normal"/>
        <w:pBdr>
          <w:top w:val="single" w:sz="8" w:space="31" w:color="000000"/>
          <w:bottom w:val="single" w:sz="8" w:space="5" w:color="000000"/>
        </w:pBdr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31" w:color="000000"/>
          <w:bottom w:val="single" w:sz="8" w:space="5" w:color="000000"/>
        </w:pBdr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31" w:color="000000"/>
          <w:bottom w:val="single" w:sz="8" w:space="5" w:color="000000"/>
        </w:pBdr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31" w:color="000000"/>
          <w:bottom w:val="single" w:sz="8" w:space="5" w:color="000000"/>
        </w:pBdr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ATTIVITA’ ALBERGHIERE, SCOLASTICHE, TURISTICHE</w:t>
      </w:r>
    </w:p>
    <w:p>
      <w:pPr>
        <w:pStyle w:val="Normal"/>
        <w:pBdr>
          <w:top w:val="single" w:sz="8" w:space="31" w:color="000000"/>
          <w:bottom w:val="single" w:sz="8" w:space="5" w:color="000000"/>
        </w:pBdr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31" w:color="000000"/>
          <w:bottom w:val="single" w:sz="8" w:space="5" w:color="000000"/>
        </w:pBdr>
        <w:spacing w:lineRule="auto" w:line="96" w:before="100" w:after="100"/>
        <w:rPr>
          <w:rFonts w:ascii="Arial" w:hAnsi="Arial" w:cs="Arial"/>
        </w:rPr>
      </w:pPr>
      <w:r>
        <w:rPr>
          <w:rFonts w:cs="Arial" w:ascii="Arial" w:hAnsi="Arial"/>
        </w:rPr>
        <w:t>Superficie totale coperta dell’immobile                                  mq __________</w:t>
      </w:r>
    </w:p>
    <w:p>
      <w:pPr>
        <w:pStyle w:val="Normal"/>
        <w:pBdr>
          <w:top w:val="single" w:sz="8" w:space="31" w:color="000000"/>
          <w:bottom w:val="single" w:sz="8" w:space="5" w:color="000000"/>
        </w:pBdr>
        <w:spacing w:lineRule="auto" w:line="96" w:before="100" w:after="100"/>
        <w:rPr>
          <w:rFonts w:ascii="Arial" w:hAnsi="Arial" w:cs="Arial"/>
        </w:rPr>
      </w:pPr>
      <w:r>
        <w:rPr>
          <w:rFonts w:cs="Arial" w:ascii="Arial" w:hAnsi="Arial"/>
        </w:rPr>
        <w:t>Ricettività (posti letto, n° coperti, n° alunni)                                __________</w:t>
      </w:r>
    </w:p>
    <w:p>
      <w:pPr>
        <w:pStyle w:val="Normal"/>
        <w:pBdr>
          <w:top w:val="single" w:sz="8" w:space="31" w:color="000000"/>
          <w:bottom w:val="single" w:sz="8" w:space="5" w:color="000000"/>
        </w:pBdr>
        <w:spacing w:lineRule="auto" w:line="96" w:before="100" w:after="100"/>
        <w:rPr>
          <w:rFonts w:ascii="Arial" w:hAnsi="Arial" w:cs="Arial"/>
        </w:rPr>
      </w:pPr>
      <w:r>
        <w:rPr>
          <w:rFonts w:cs="Arial" w:ascii="Arial" w:hAnsi="Arial"/>
        </w:rPr>
        <w:t>Presenze annue (media)                                                               __________</w:t>
      </w:r>
    </w:p>
    <w:p>
      <w:pPr>
        <w:pStyle w:val="Normal"/>
        <w:pBdr>
          <w:top w:val="single" w:sz="8" w:space="31" w:color="000000"/>
          <w:bottom w:val="single" w:sz="8" w:space="5" w:color="000000"/>
        </w:pBdr>
        <w:spacing w:lineRule="auto" w:line="96" w:before="100" w:after="100"/>
        <w:rPr>
          <w:rFonts w:ascii="Arial" w:hAnsi="Arial" w:cs="Arial"/>
        </w:rPr>
      </w:pPr>
      <w:r>
        <w:rPr>
          <w:rFonts w:cs="Arial" w:ascii="Arial" w:hAnsi="Arial"/>
        </w:rPr>
        <w:t>N° addetti all’attività                                                                    __________</w:t>
      </w:r>
    </w:p>
    <w:p>
      <w:pPr>
        <w:pStyle w:val="Normal"/>
        <w:pBdr>
          <w:top w:val="single" w:sz="8" w:space="31" w:color="000000"/>
          <w:bottom w:val="single" w:sz="8" w:space="5" w:color="000000"/>
        </w:pBdr>
        <w:spacing w:lineRule="auto" w:line="120"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120" w:before="100" w:after="1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pacing w:lineRule="auto" w:line="96" w:before="100" w:after="1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rovvigionamento idrico</w:t>
      </w:r>
    </w:p>
    <w:p>
      <w:pPr>
        <w:pStyle w:val="Normal"/>
        <w:spacing w:lineRule="auto" w:line="9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ubblico acquedotto________________ mc./ anno</w:t>
      </w:r>
    </w:p>
    <w:p>
      <w:pPr>
        <w:pStyle w:val="Normal"/>
        <w:spacing w:lineRule="auto" w:line="96" w:before="100" w:after="100"/>
        <w:jc w:val="both"/>
        <w:rPr/>
      </w:pPr>
      <w:r>
        <w:rPr>
          <w:rFonts w:cs="Arial" w:ascii="Arial" w:hAnsi="Arial"/>
        </w:rPr>
        <w:t>pozzo privato______________________       “</w:t>
      </w:r>
    </w:p>
    <w:p>
      <w:pPr>
        <w:pStyle w:val="Normal"/>
        <w:spacing w:lineRule="auto" w:line="9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ltro_____________________________       “</w:t>
      </w:r>
    </w:p>
    <w:p>
      <w:pPr>
        <w:pStyle w:val="Normal"/>
        <w:spacing w:lineRule="auto" w:line="96" w:before="100" w:after="1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pacing w:lineRule="auto" w:line="96" w:before="100" w:after="100"/>
        <w:jc w:val="both"/>
        <w:rPr/>
      </w:pPr>
      <w:r>
        <w:rPr>
          <w:rFonts w:cs="Arial" w:ascii="Arial" w:hAnsi="Arial"/>
          <w:i/>
        </w:rPr>
        <w:t>Tipologia dello scar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er cui viene chiesta l’autorizzazione</w:t>
      </w:r>
    </w:p>
    <w:p>
      <w:pPr>
        <w:pStyle w:val="Normal"/>
        <w:spacing w:lineRule="auto" w:line="96" w:before="100" w:after="1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96" w:before="100" w:after="100"/>
        <w:jc w:val="both"/>
        <w:rPr/>
      </w:pPr>
      <w:r>
        <w:rPr>
          <w:rFonts w:cs="Arial" w:ascii="Arial" w:hAnsi="Arial"/>
        </w:rPr>
        <w:tab/>
        <w:t>continuo</w:t>
        <w:tab/>
        <w:t>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3828" w:leader="none"/>
        </w:tabs>
        <w:spacing w:lineRule="auto" w:line="96" w:before="100" w:after="100"/>
        <w:jc w:val="both"/>
        <w:rPr/>
      </w:pPr>
      <w:r>
        <w:rPr>
          <w:rFonts w:cs="Arial" w:ascii="Arial" w:hAnsi="Arial"/>
        </w:rPr>
        <w:tab/>
        <w:t>discontinuo</w:t>
        <w:tab/>
        <w:t></w:t>
        <w:tab/>
        <w:t>portata media stimata _______________ mc./giorno</w:t>
      </w:r>
    </w:p>
    <w:p>
      <w:pPr>
        <w:pStyle w:val="Normal"/>
        <w:spacing w:lineRule="auto" w:line="96" w:before="100" w:after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96" w:before="100" w:after="1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cettore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ab/>
        <w:t>Acqua superficiale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nominazione   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stinazione d’uso____________________________ Portata minima ___________l / sec 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rFonts w:cs="Arial" w:ascii="Arial" w:hAnsi="Arial"/>
        </w:rPr>
        <w:tab/>
        <w:t>(informazioni provenienti da____________________________________________ )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rFonts w:cs="Arial" w:ascii="Arial" w:hAnsi="Arial"/>
        </w:rPr>
        <w:tab/>
        <w:t>Se è indicato sulle carte IGM 1:25000 allegare copia relativa al percorso.</w:t>
      </w:r>
    </w:p>
    <w:p>
      <w:pPr>
        <w:pStyle w:val="Normal"/>
        <w:spacing w:lineRule="auto" w:line="9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ab/>
        <w:t>Suolo o sottosuolo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rFonts w:cs="Arial" w:ascii="Arial" w:hAnsi="Arial"/>
        </w:rPr>
        <w:tab/>
        <w:t> in pozzo assorbente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rFonts w:cs="Arial" w:ascii="Arial" w:hAnsi="Arial"/>
        </w:rPr>
        <w:tab/>
        <w:t> per sub-irrigazione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rFonts w:cs="Arial" w:ascii="Arial" w:hAnsi="Arial"/>
        </w:rPr>
        <w:tab/>
        <w:t> altro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tura del terreno 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ab/>
        <w:t>Altro _________________________________________________________________</w:t>
      </w:r>
    </w:p>
    <w:p>
      <w:pPr>
        <w:pStyle w:val="Normal"/>
        <w:spacing w:lineRule="auto" w:line="96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96" w:before="100" w:after="1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pianto di pretrattamento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ab/>
        <w:t>unico per acque nere e “grigie”                                    n° impianti: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ab/>
        <w:t>separato per acque nere e “grigie”                               n° impianti: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rFonts w:cs="Arial" w:ascii="Arial" w:hAnsi="Arial"/>
          <w:i/>
        </w:rPr>
        <w:tab/>
        <w:t>descrizion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ab/>
        <w:t>fossa biologica tipo Imhoff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artimento sedimentazione mc 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rFonts w:cs="Arial" w:ascii="Arial" w:hAnsi="Arial"/>
        </w:rPr>
        <w:tab/>
        <w:t>compartimento digestione          mc 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olume totale                              mc 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ab/>
        <w:t>impianto a fanghi attivi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ab/>
        <w:t>altro ________________________________________</w:t>
      </w:r>
    </w:p>
    <w:p>
      <w:pPr>
        <w:pStyle w:val="Normal"/>
        <w:spacing w:lineRule="auto" w:line="96" w:before="100" w:after="100"/>
        <w:jc w:val="both"/>
        <w:rPr/>
      </w:pPr>
      <w:r>
        <w:rPr>
          <w:rFonts w:cs="Arial" w:ascii="Arial" w:hAnsi="Arial"/>
        </w:rPr>
        <w:t>n° utenti dichiarati dalla Ditta fornitrice_______________</w:t>
      </w:r>
    </w:p>
    <w:p>
      <w:pPr>
        <w:pStyle w:val="Normal"/>
        <w:spacing w:lineRule="auto" w:line="96" w:before="100" w:after="100"/>
        <w:jc w:val="both"/>
        <w:rPr/>
      </w:pPr>
      <w:r>
        <w:rPr>
          <w:rFonts w:cs="Arial" w:ascii="Arial" w:hAnsi="Arial"/>
          <w:lang w:val="de-DE"/>
        </w:rPr>
        <w:t>volume mc ______________       ab/eq _______________</w:t>
      </w:r>
    </w:p>
    <w:p>
      <w:pPr>
        <w:pStyle w:val="Normal"/>
        <w:spacing w:lineRule="auto" w:line="96" w:before="100" w:after="1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</w:rPr>
              <w:t>PARTE RISERVATA ALL’UFFICIO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COSTRUTTIVE CONFORMI ALLA D.I.4/2/77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ð  S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ð  No, in quanto :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AEAAAA" w:val="clear"/>
        <w:spacing w:lineRule="auto" w:line="312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mpianto di subirrigazione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e se la distanza delle fosse disperdenti da opere di attingimento (pozzi o sorgenti) del pubblico acquedotto sia maggiore o uguale a 200 metri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both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ì</w:t>
        <w:tab/>
        <w:t> no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e se la distanza delle fosse disperdenti da qualsiasi condotto di acqua potabile o pozzo privato o pubblico sia maggiore o uguale a 30 metri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both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ì</w:t>
        <w:tab/>
        <w:t> no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Profondità di posizionamento dei tubi disperdenti 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Arial" w:ascii="Arial" w:hAnsi="Arial"/>
        </w:rPr>
        <w:tab/>
        <w:t>all’inizio della tubazione disperdente  cm 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a fine della tubazione disperdente cm _____________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endenza media della tubazione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Metri di tubatura per utente       ____________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rea di terreno impigato  (mq)  ________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istanza dal fondo trincea disperdente e la falda in massima escursione ______________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spacing w:lineRule="auto" w:line="312"/>
        <w:jc w:val="both"/>
        <w:rPr/>
      </w:pPr>
      <w:r>
        <w:rPr>
          <w:rFonts w:cs="Arial" w:ascii="Arial" w:hAnsi="Arial"/>
        </w:rPr>
        <w:t>Attestazione qualificata /Relazione idrogeologica</w:t>
        <w:tab/>
        <w:t> sì</w:t>
        <w:tab/>
        <w:t> no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</w:rPr>
              <w:t>PARTE RISERVATA ALL’UFFICIO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COSTRUTTIVE CONFORMI ALLA D.I.4/2/77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, in quanto :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AEAAAA" w:val="clear"/>
        <w:spacing w:lineRule="auto" w:line="312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zzo assorbente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Indicare se la distanza dal pozzo assorbente da opere di attingimento (pozzi o sorgenti) del pubblico acquedotto sia maggiore o uguale a 200 metri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both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ì</w:t>
        <w:tab/>
        <w:t> no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Indicare se la distanza del pozzo assorbente da qualsiasi condotto di acqua potabile o pozzo privato o pubblico sia maggiore o uguale a 50 metri (ad esclusione opere per distribuzione interna alla proprietà)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both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ì</w:t>
        <w:tab/>
        <w:t> no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caratteristiche 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Rapporto superficie pozzo/n° utenti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imensioni altezza (m)   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iametro</w:t>
        <w:tab/>
        <w:t>(m)   ________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</w:tabs>
        <w:spacing w:lineRule="auto" w:line="312"/>
        <w:jc w:val="both"/>
        <w:rPr/>
      </w:pPr>
      <w:r>
        <w:rPr>
          <w:rFonts w:cs="Arial" w:ascii="Arial" w:hAnsi="Arial"/>
        </w:rPr>
        <w:t>presenza di tubi di aerazione</w:t>
        <w:tab/>
        <w:t> sì</w:t>
        <w:tab/>
        <w:t> no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Escursione max della falda dal piano campagna: ________ m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pacing w:lineRule="auto" w:line="168" w:before="100" w:after="100"/>
        <w:jc w:val="both"/>
        <w:rPr/>
      </w:pPr>
      <w:r>
        <w:rPr>
          <w:rFonts w:cs="Arial" w:ascii="Arial" w:hAnsi="Arial"/>
        </w:rPr>
        <w:t>Attestazione qualificata /Relazione idrogeologica</w:t>
        <w:tab/>
        <w:t> sì</w:t>
        <w:tab/>
        <w:t> no</w:t>
      </w:r>
    </w:p>
    <w:p>
      <w:pPr>
        <w:pStyle w:val="Normal"/>
        <w:spacing w:lineRule="auto" w:line="9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6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</w:rPr>
              <w:t>PARTE RISERVATA ALL’UFFICI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COSTRUTTIVE CONFORMI ALLA D.I.4/2/77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ð  S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ð  No, in quanto :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spacing w:lineRule="auto" w:line="1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12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Scarichi acque meteoriche (reflue urbane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i smaltimento 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312"/>
        <w:jc w:val="both"/>
        <w:rPr/>
      </w:pPr>
      <w:r>
        <w:rPr>
          <w:rFonts w:cs="Arial" w:ascii="Arial" w:hAnsi="Arial"/>
        </w:rPr>
        <w:t>Presenza di pozzetti di decantazione</w:t>
        <w:tab/>
        <w:t> sì</w:t>
        <w:tab/>
        <w:t> no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Recapito finale 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 RISERVATA ALL’UFFICIO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aminata la praticasi esprime parere 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/>
              <w:rPr/>
            </w:pPr>
            <w:r>
              <w:rPr>
                <w:rFonts w:cs="Arial" w:ascii="Arial" w:hAnsi="Arial"/>
              </w:rPr>
              <w:t></w:t>
            </w:r>
            <w:r>
              <w:rPr>
                <w:rFonts w:cs="Arial" w:ascii="Arial" w:hAnsi="Arial"/>
              </w:rPr>
              <w:tab/>
              <w:t>FAVOREVO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/>
              <w:rPr/>
            </w:pPr>
            <w:r>
              <w:rPr>
                <w:rFonts w:cs="Arial" w:ascii="Arial" w:hAnsi="Arial"/>
              </w:rPr>
              <w:t></w:t>
            </w:r>
            <w:r>
              <w:rPr>
                <w:rFonts w:cs="Arial" w:ascii="Arial" w:hAnsi="Arial"/>
              </w:rPr>
              <w:tab/>
              <w:t>SFAVOREVO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ote:  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12"/>
              <w:rPr/>
            </w:pPr>
            <w:r>
              <w:rPr>
                <w:rFonts w:cs="Arial" w:ascii="Arial" w:hAnsi="Arial"/>
              </w:rPr>
              <w:tab/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OSPENSIVO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Note: __________________________________________________________________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</w:t>
            </w:r>
          </w:p>
          <w:p>
            <w:pPr>
              <w:pStyle w:val="TextBody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12"/>
              <w:rPr/>
            </w:pPr>
            <w:r>
              <w:rPr>
                <w:rFonts w:cs="Arial" w:ascii="Arial" w:hAnsi="Arial"/>
                <w:sz w:val="20"/>
              </w:rPr>
              <w:tab/>
              <w:t>Data</w:t>
              <w:tab/>
              <w:t xml:space="preserve">                                                                                       Firma dell’operatore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8" w:footer="284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9"/>
        </w:tabs>
        <w:ind w:left="1589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right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rFonts w:ascii="Tahoma" w:hAnsi="Tahoma" w:cs="Tahoma"/>
      <w:u w:val="single"/>
    </w:rPr>
  </w:style>
  <w:style w:type="character" w:styleId="Titolo5Carattere">
    <w:name w:val="Titolo 5 Carattere"/>
    <w:qFormat/>
    <w:rPr>
      <w:b/>
    </w:rPr>
  </w:style>
  <w:style w:type="character" w:styleId="CorpodeltestoCarattere">
    <w:name w:val="Corpo del testo Carattere"/>
    <w:qFormat/>
    <w:rPr>
      <w:rFonts w:ascii="Helvetica" w:hAnsi="Helvetica" w:cs="Helvetica"/>
      <w:sz w:val="22"/>
    </w:rPr>
  </w:style>
  <w:style w:type="character" w:styleId="Corpodeltesto2Carattere">
    <w:name w:val="Corpo del testo 2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cente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708" w:right="0" w:firstLine="708"/>
      <w:jc w:val="both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auto" w:line="288"/>
    </w:pPr>
    <w:rPr>
      <w:rFonts w:ascii="Marlett" w:hAnsi="Marlett" w:cs="Marlett"/>
      <w:sz w:val="40"/>
    </w:rPr>
  </w:style>
  <w:style w:type="paragraph" w:styleId="Rientrocorpodeltesto21">
    <w:name w:val="Rientro corpo del testo 21"/>
    <w:basedOn w:val="Normal"/>
    <w:qFormat/>
    <w:pPr>
      <w:spacing w:lineRule="auto" w:line="288"/>
      <w:ind w:left="993" w:right="0" w:hanging="993"/>
      <w:jc w:val="both"/>
    </w:pPr>
    <w:rPr>
      <w:rFonts w:ascii="Tahoma" w:hAnsi="Tahoma" w:cs="Tahoma"/>
      <w:sz w:val="16"/>
    </w:rPr>
  </w:style>
  <w:style w:type="paragraph" w:styleId="Testodelblocco1">
    <w:name w:val="Testo del blocco1"/>
    <w:basedOn w:val="Normal"/>
    <w:qFormat/>
    <w:pPr>
      <w:ind w:left="113" w:right="113" w:hanging="0"/>
    </w:pPr>
    <w:rPr>
      <w:sz w:val="14"/>
    </w:rPr>
  </w:style>
  <w:style w:type="paragraph" w:styleId="Rientrocorpodeltesto31">
    <w:name w:val="Rientro corpo del testo 31"/>
    <w:basedOn w:val="Normal"/>
    <w:qFormat/>
    <w:pPr>
      <w:spacing w:lineRule="auto" w:line="312"/>
      <w:ind w:left="284" w:right="0" w:hanging="284"/>
      <w:jc w:val="both"/>
    </w:pPr>
    <w:rPr>
      <w:rFonts w:ascii="Tahoma" w:hAnsi="Tahoma" w:cs="Tahoma"/>
      <w:b/>
      <w:sz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4:00Z</dcterms:created>
  <dc:creator>Dario ravinale</dc:creator>
  <dc:description/>
  <cp:keywords/>
  <dc:language>en-US</dc:language>
  <cp:lastModifiedBy>UTEC</cp:lastModifiedBy>
  <cp:lastPrinted>2003-02-25T09:28:00Z</cp:lastPrinted>
  <dcterms:modified xsi:type="dcterms:W3CDTF">2024-09-18T11:45:00Z</dcterms:modified>
  <cp:revision>3</cp:revision>
  <dc:subject>Modelli</dc:subject>
  <dc:title>Domanda Concessione / Autorizzazione</dc:title>
</cp:coreProperties>
</file>