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4"/>
          <w:szCs w:val="44"/>
        </w:rPr>
        <w:drawing>
          <wp:inline distT="0" distB="0" distL="0" distR="0">
            <wp:extent cx="134175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</w:t>
        <w:tab/>
        <w:t xml:space="preserve"> COLLINARE  CANAVES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  </w:t>
      </w:r>
      <w:r>
        <w:rPr>
          <w:rStyle w:val="InternetLink"/>
          <w:rFonts w:cs="Arial" w:ascii="Arial" w:hAnsi="Arial"/>
          <w:sz w:val="18"/>
          <w:szCs w:val="18"/>
        </w:rPr>
        <w:t xml:space="preserve">ragioneria@unionecollinare canavesana.it; </w:t>
        <w:tab/>
        <w:t>pec</w:t>
      </w:r>
      <w:r>
        <w:rPr>
          <w:rFonts w:cs="Arial" w:ascii="Arial" w:hAnsi="Arial"/>
          <w:sz w:val="18"/>
          <w:szCs w:val="18"/>
        </w:rPr>
        <w:t>: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ISCRIZIONE SERVIZI SCOLASTICI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UOLA PRIMARIA di Rivarossa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A DOMANDA DI ISCRIZIONE DEVE ESSERE CONSEGNATA AL COMUNE DI RIVAROSSA NEL PERIODO COMPRESO TRA LA DATA DEL 02/05/2024 E LA DATA DEL 31/07/2024</w:t>
      </w:r>
      <w:r>
        <w:rPr/>
        <w:t xml:space="preserve"> (obbligatoriamente anche per chi non intende usufruire dei servizi) 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TEN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E FAMIGLIE CHE NON HANNO PROVVEDUTO AL SALDO DEI PAGAMENTI PER ANNI SCOLASTICI PRECEDENTI NON POTRANNO USUFRUIRE DEI SERVIZI SCOLASTICI PER L’A.S. 2024/2025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anagrafici del genitore che sostiene l’onere del pagamento della tariffa del servizio)</w:t>
      </w:r>
      <w:r>
        <w:rPr>
          <w:sz w:val="20"/>
          <w:szCs w:val="20"/>
        </w:rPr>
        <w:t xml:space="preserve"> </w:t>
      </w:r>
      <w:r>
        <w:rPr/>
        <w:t>_____________________residente in___________________________Via_____________________, C.F.___________________________; telefono cellulare (obbligatorio) n. _____________________, e-mail (obbligatoria)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mensa per il proprio figlio/a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C.F._________________________________iscritto per l’anno scolastico 2024/2025 alla classe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’alunno necessità di una dieta particolare specificarne di seguito la tipologia (allegando la relativa documentazione medica in caso di dieta alimentare per motivi medico-sanitari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 xml:space="preserve">In caso di alunno disabile indicare se necessita di personale di sostegno e la patologia di cui è affetto </w:t>
      </w:r>
      <w:r>
        <w:rPr>
          <w:b/>
          <w:sz w:val="22"/>
          <w:szCs w:val="22"/>
        </w:rPr>
        <w:t>(allegando la relativa documentazione medica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il sottoscritto chiede l’iscrizione del proprio figlio ai seguenti servizi scolastici e nel contempo si impegna a corrispondere al comune la relativa tariffa (</w:t>
      </w:r>
      <w:r>
        <w:rPr>
          <w:sz w:val="22"/>
          <w:szCs w:val="22"/>
          <w:u w:val="single"/>
        </w:rPr>
        <w:t>N.B.: l’attivazione di ogni attività è subordinata al raggiungimento del numero minimo di 10 adesioni per ciascun servizio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/>
        <w:t>PRESCUOLA dalle ore 7,25 alle ore 8,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sz w:val="23"/>
          <w:szCs w:val="23"/>
        </w:rPr>
        <w:t>DOPOSCUOLA per l’intero anno scolastico 2024/2025 (possibilità di utilizzo per qualsiasi gior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0" w:name="_Hlk13483661"/>
      <w:bookmarkEnd w:id="0"/>
      <w:r>
        <w:rPr/>
        <w:t>DOPOSCUOLA del lun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1" w:name="_Hlk13483661"/>
      <w:bookmarkEnd w:id="1"/>
      <w:r>
        <w:rPr/>
        <w:t>DOPOSCUOLA del mart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mercoledì (dalle ore 14,00 alle ore 18,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DOPOSCUOLA del giov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venerdì (dalle ore 14,00 alle ore 15,00, compreso l’eventuale accompagnamento dei ragazzi all’oratorio per chi frequenta il catechismo) 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Cs/>
        </w:rPr>
        <w:t>D</w:t>
      </w:r>
      <w:r>
        <w:rPr>
          <w:b/>
          <w:bCs/>
        </w:rPr>
        <w:t xml:space="preserve"> I C H I A R A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Che il reddito ISEE 2024 della propria famiglia è pari ad euro ________________________________ </w:t>
      </w:r>
      <w:r>
        <w:rPr>
          <w:b/>
          <w:u w:val="single"/>
        </w:rPr>
        <w:t>(allegare certificazione ISEE in corso di validità).</w:t>
      </w:r>
      <w:r>
        <w:rPr>
          <w:bCs/>
        </w:rPr>
        <w:t xml:space="preserve">   Pertanto,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spacing w:val="-2"/>
        </w:rPr>
        <w:t xml:space="preserve">la riduzione dal pagamento dei servizi scolastici della Scuola Primaria - A.S. </w:t>
      </w:r>
      <w:r>
        <w:rPr>
          <w:spacing w:val="-6"/>
        </w:rPr>
        <w:t>2024/2025.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 La scadenza della validità dei modelli ISEE è stata unificata al 31 dicembre dell’anno di riferimento (es. modello ISEE 2024 scadenza 31/12/2024). Per continuare ad usufruire della riduzione in oggetto dal 01/01/2025 i genitori degli alunni interessati dovranno, pertanto, presentare il nuovo ISEE 2025 entro e non oltre la data del 15/02/2025. La presentazione dell’ISEE 2025 in data successiva al 15/02/2025 comporterà la decorrenza dell’agevolazione in questione dal giorno successivo a quello della presentazione del presente modulo agli uffici comunali, salvo diniego scritto e motivato da parte dell’Amministrazione Comunale.</w:t>
      </w:r>
    </w:p>
    <w:p>
      <w:pPr>
        <w:pStyle w:val="Normal"/>
        <w:autoSpaceDE w:val="false"/>
        <w:spacing w:lineRule="auto" w:line="360"/>
        <w:rPr>
          <w:b/>
          <w:b/>
          <w:bCs/>
          <w:spacing w:val="-2"/>
          <w:sz w:val="6"/>
          <w:szCs w:val="6"/>
          <w:u w:val="single"/>
        </w:rPr>
      </w:pPr>
      <w:r>
        <w:rPr>
          <w:b/>
          <w:bCs/>
          <w:spacing w:val="-2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bookmarkStart w:id="2" w:name="_Hlk483646972"/>
      <w:bookmarkEnd w:id="2"/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3" w:name="_Hlk483646972"/>
      <w:bookmarkStart w:id="4" w:name="_Hlk483646972"/>
      <w:bookmarkEnd w:id="4"/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jc w:val="both"/>
        <w:rPr>
          <w:rFonts w:ascii="Arial Black" w:hAnsi="Arial Black" w:cs="Arial Black"/>
          <w:sz w:val="4"/>
          <w:szCs w:val="4"/>
          <w:u w:val="single"/>
        </w:rPr>
      </w:pPr>
      <w:r>
        <w:rPr>
          <w:rFonts w:cs="Arial Black" w:ascii="Arial Black" w:hAnsi="Arial Black"/>
          <w:sz w:val="4"/>
          <w:szCs w:val="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5270"/>
      </w:tblGrid>
      <w:tr>
        <w:trPr>
          <w:tblHeader w:val="true"/>
          <w:trHeight w:val="52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TARIFFE SERVIZIO MENSA SCUOLA PRIMARIA ANNO 2024</w:t>
            </w:r>
          </w:p>
        </w:tc>
      </w:tr>
      <w:tr>
        <w:trPr>
          <w:trHeight w:val="455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FASCIA REDDITO ISE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uono pasto mensa scolastica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ino a € 3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0,25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3.000,01 a € 6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,24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6.000,01 a € 9.5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,48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9.500,01 a € 12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3,72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ltre € 12.000,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4,95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261"/>
        <w:gridCol w:w="2675"/>
      </w:tblGrid>
      <w:tr>
        <w:trPr>
          <w:trHeight w:val="400" w:hRule="exac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IFFE SERVIZIO DI DOPOSCUOLA - SCUOLA PRIMARIA ANNO 2024</w:t>
            </w:r>
          </w:p>
        </w:tc>
      </w:tr>
      <w:tr>
        <w:trPr>
          <w:trHeight w:val="42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unica 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495,00</w:t>
            </w:r>
          </w:p>
        </w:tc>
      </w:tr>
      <w:tr>
        <w:trPr>
          <w:trHeight w:val="796" w:hRule="exac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54" w:before="0" w:after="160"/>
              <w:ind w:right="-36" w:first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Il pagamento della intera quota anuale dovrà essere effettuato mediante tramite specifico avviso PAGO_PA che sarà inviato al soggetto richiedente via mail all’atto dell’iscrizione e con pagamento da eseguirsi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" w:eastAsia="en-US"/>
              </w:rPr>
              <w:t>tre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 rate con scadenza 15/11/2024, il 15/02/2025 ed il 15/05/2025.</w:t>
            </w:r>
          </w:p>
        </w:tc>
      </w:tr>
      <w:tr>
        <w:trPr>
          <w:trHeight w:val="61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</w:t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Doposcuola primaria (lunedì, martedì o giove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5,20</w:t>
            </w:r>
          </w:p>
        </w:tc>
      </w:tr>
      <w:tr>
        <w:trPr>
          <w:trHeight w:val="42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 doposcuola primaria (mercole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1,20</w:t>
            </w:r>
          </w:p>
        </w:tc>
      </w:tr>
      <w:tr>
        <w:trPr>
          <w:trHeight w:val="41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 Doposcuola primaria (vener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3,20</w:t>
            </w:r>
          </w:p>
        </w:tc>
      </w:tr>
      <w:tr>
        <w:trPr>
          <w:trHeight w:val="445" w:hRule="exac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e per il Doposcuola “occas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Quota a giornata per il MERCOLEDI’ (senza possibilità di riduzioni ISEE)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579" w:hRule="exac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Quota a giornata per il LUNEDI’, MARTEDI’, GIOVEDI’ e VENERDI’ (senza possibilità di riduzioni ISEE)</w:t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758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54" w:before="0" w:after="160"/>
              <w:ind w:right="-36" w:first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 pagamento del servizio dovrà avvenire 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tramite specifico bollettino PAGO_PA che vi sarà inviato al soggetto richiedente via mail all’atto dell’iscrizione e con pagamento da eseguirsi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" w:eastAsia="en-US"/>
              </w:rPr>
              <w:t>tre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 rate con scadenza 15/11/2024, il 15/02/2025 ed il 15/05/2025.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i da’ atto che le tariffe sopraindicate potranno subire delle variazioni in aumento a causa di costi aggiuntivi connessi all’espletamento del servizio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Al presente modulo </w:t>
      </w:r>
      <w:r>
        <w:rPr>
          <w:u w:val="single"/>
        </w:rPr>
        <w:t>si allega</w:t>
      </w:r>
      <w:r>
        <w:rPr/>
        <w:t xml:space="preserve"> copia fotostatica di un documento di identità in corso di validità del soggetto richiedente (es. genitore) il servizi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Il presente modulo potrà essere consegnato manualmente presso l’Ufficio Segreteria del Comune di Rivarossa durante gli orari di apertura dello sportello:</w:t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845"/>
      </w:tblGrid>
      <w:tr>
        <w:trPr>
          <w:tblHeader w:val="true"/>
        </w:trPr>
        <w:tc>
          <w:tcPr>
            <w:tcW w:w="2360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Giorno</w:t>
            </w:r>
          </w:p>
        </w:tc>
        <w:tc>
          <w:tcPr>
            <w:tcW w:w="3845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Orario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Lun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Mart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Giov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.00 - 18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Vener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abato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9.00 - 12.00</w:t>
            </w:r>
          </w:p>
        </w:tc>
      </w:tr>
    </w:tbl>
    <w:p>
      <w:pPr>
        <w:pStyle w:val="Normal"/>
        <w:jc w:val="both"/>
        <w:rPr/>
      </w:pPr>
      <w:r>
        <w:rPr/>
        <w:t xml:space="preserve">oppure inviato via mail al seguente indirizzo: </w:t>
      </w:r>
      <w:hyperlink r:id="rId4">
        <w:r>
          <w:rPr>
            <w:rStyle w:val="InternetLink"/>
          </w:rPr>
          <w:t>ragioneria@comune.rivarossa.to.iT</w:t>
        </w:r>
      </w:hyperlink>
    </w:p>
    <w:p>
      <w:pPr>
        <w:pStyle w:val="Normal"/>
        <w:jc w:val="both"/>
        <w:rPr/>
      </w:pPr>
      <w:r>
        <w:rPr/>
        <w:t>Per eventuali ulteriori informazioni e/o chiarimenti potrete contattare l’Ufficio Ragion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seguente numero 011/9243621 int. 3+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rizzo mail: </w:t>
      </w:r>
      <w:hyperlink r:id="rId5">
        <w:r>
          <w:rPr>
            <w:rStyle w:val="InternetLink"/>
          </w:rPr>
          <w:t>ragioneria@comune.rivarossa.to.it</w:t>
        </w:r>
      </w:hyperlink>
      <w:r>
        <w:rPr/>
        <w:t xml:space="preserve"> (referente Dott.ssa Enrica FIORITO)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onecollinarecanavesana@cert.ruparpiemonte.it" TargetMode="External"/><Relationship Id="rId4" Type="http://schemas.openxmlformats.org/officeDocument/2006/relationships/hyperlink" Target="mailto:ragioneria@comune.rivarossa.to.iT" TargetMode="External"/><Relationship Id="rId5" Type="http://schemas.openxmlformats.org/officeDocument/2006/relationships/hyperlink" Target="mailto:ragioneria@comune.rivarossa.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6:00Z</dcterms:created>
  <dc:creator>Contabilità</dc:creator>
  <dc:description/>
  <cp:keywords/>
  <dc:language>en-US</dc:language>
  <cp:lastModifiedBy>Ragioneria</cp:lastModifiedBy>
  <cp:lastPrinted>2024-06-10T09:03:00Z</cp:lastPrinted>
  <dcterms:modified xsi:type="dcterms:W3CDTF">2024-06-10T12:42:00Z</dcterms:modified>
  <cp:revision>15</cp:revision>
  <dc:subject/>
  <dc:title>Comune di VAUDA CANAVESE</dc:title>
</cp:coreProperties>
</file>