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fr-FR"/>
        </w:rPr>
      </w:pPr>
      <w:r>
        <w:rPr>
          <w:lang w:val="en-US" w:eastAsia="en-US"/>
        </w:rPr>
        <w:drawing>
          <wp:inline distT="0" distB="0" distL="0" distR="0">
            <wp:extent cx="1085850" cy="1329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IVA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DI TRASPORTO SCOLASTICO PER LA SCUOLA SECONDARIA DI PRIMO GRADO DI SAN CARLO CANAVES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4/2025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LA DOMANDA DI ISCRIZIONE DEVE ESSERE CONSEGNATA AL COMUNE DI RIVAROSSA NEL PERIODO COMPRESO TRA LA DATA DEL 02/05/2024 E LA DATA DEL 31/07/2024</w:t>
      </w:r>
      <w:r>
        <w:rPr/>
        <w:t xml:space="preserve"> (obbligatoriamente anche per chi non intende usufruire dei servizi) 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TTEN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E FAMIGLIE CHE NON HANNO PROVVEDUTO AL SALDO DEI PAGAMENTI PER ANNI SCOLASTICI PRECEDENTI NON POTRANNO USUFRUIRE DEI SERVIZI SCOLASTICI PER L’A.S. 2024/202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A DOMANDA VA COMPILATA CON IL NOMINATIVO DEL GENITORE CHE SOSTIENE L’ONERE DEL PAGAMENTO DELLA TARIFFA DEL SERVIZIO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del genitore che sostiene l’onere del pagamento della tariffa del servizio)  servizi scolastici)</w:t>
      </w:r>
      <w:r>
        <w:rPr/>
        <w:t>_____________________________________________residente in _____________________________ Via ______________________________________________, C.F._____________________________telefono cellulare (obbligatorio) n. __________________ _, e-mail _________________________________(obbligatoria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SCUOLABUS per il proprio figlio/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dell’alunn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___________________il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C.F._________________________________iscritto per l’anno scolastico 2024/2025 alla classe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Scuola Secondaria di Primo Grado di San Carlo Canaves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/>
      </w:pPr>
      <w:r>
        <w:rPr>
          <w:b/>
        </w:rPr>
        <w:t xml:space="preserve">In caso di alunno disabile indicare se necessita di personale di sostegno e la patologia di cui è affetto </w:t>
      </w:r>
      <w:r>
        <w:rPr>
          <w:b/>
          <w:sz w:val="22"/>
          <w:szCs w:val="22"/>
        </w:rPr>
        <w:t>(allegando la relativa documentazione medica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DA COMPILARE SOLO NEL CASO DI RICHIESTA  DI  RIDUZIONE 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</w:rPr>
        <w:t>Che il reddito ISEE 2023 della propria famiglia è pari ad euro___________________________ (</w:t>
      </w:r>
      <w:r>
        <w:rPr>
          <w:b/>
          <w:u w:val="single"/>
        </w:rPr>
        <w:t>allegare certificazione ISEE in corso di validità</w:t>
      </w:r>
      <w:r>
        <w:rPr>
          <w:bCs/>
        </w:rPr>
        <w:t>). Pertanto,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exact" w:line="360"/>
        <w:rPr>
          <w:spacing w:val="-6"/>
        </w:rPr>
      </w:pPr>
      <w:r>
        <w:rPr>
          <w:spacing w:val="-2"/>
        </w:rPr>
        <w:t xml:space="preserve">la riduzione dal pagamento dello scuolabus per la Scuola Media di San Carlo - A.S. </w:t>
      </w:r>
      <w:r>
        <w:rPr>
          <w:spacing w:val="-6"/>
        </w:rPr>
        <w:t>2024/2025.</w:t>
      </w:r>
    </w:p>
    <w:p>
      <w:pPr>
        <w:pStyle w:val="Normal"/>
        <w:jc w:val="both"/>
        <w:rPr/>
      </w:pPr>
      <w:r>
        <w:rPr>
          <w:b/>
          <w:bCs/>
          <w:u w:val="single"/>
        </w:rPr>
        <w:t>N.B. La scadenza della validità dei modelli ISEE è stata unificata al 31 dicembre dell’anno di riferimento (es. modello ISEE 2024 scadenza 31/12/2024). Per continuare ad usufruire della riduzione in oggetto dal 01/01/2025 i genitori degli alunni interessati dovranno, pertanto, presentare il nuovo ISEE 2025 entro e non oltre la data del 15/02/2025. La presentazione dell’ISEE 2025 in data successiva al 15/02/2025 comporterà la decorrenza dell’agevolazione in questione dal giorno successivo a quello della presentazione del presente modulo agli uffici comunali, salvo diniego scritto e motivato da parte dell’Amministrazione Comunale.</w:t>
      </w:r>
    </w:p>
    <w:p>
      <w:pPr>
        <w:pStyle w:val="Normal"/>
        <w:autoSpaceDE w:val="false"/>
        <w:spacing w:lineRule="exact" w:line="360"/>
        <w:rPr>
          <w:b/>
          <w:b/>
          <w:bCs/>
          <w:spacing w:val="-2"/>
          <w:sz w:val="6"/>
          <w:szCs w:val="6"/>
          <w:u w:val="single"/>
        </w:rPr>
      </w:pPr>
      <w:r>
        <w:rPr>
          <w:b/>
          <w:bCs/>
          <w:spacing w:val="-2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spacing w:lineRule="exact" w:line="14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2258"/>
        <w:gridCol w:w="3101"/>
      </w:tblGrid>
      <w:tr>
        <w:trPr>
          <w:trHeight w:val="469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A REDDITO ISE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SCOLASTIC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UZIONI</w:t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4,75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iduzione del 20% per il secondo fig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iduzione del 30% per fermate disagiate (oltre 1 km)</w:t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 € 6.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3,75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6.000,01 a € 9.5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47,50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9.500,01 a € 12.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71,25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€ 12.000,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i da’ atto che le tariffe sopraindicate potranno subire delle variazioni in aumento a causa di costi aggiuntivi connessi all’espletamento del servizio.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presente modulo </w:t>
      </w:r>
      <w:r>
        <w:rPr>
          <w:u w:val="single"/>
        </w:rPr>
        <w:t>si allega</w:t>
      </w:r>
      <w:r>
        <w:rPr/>
        <w:t xml:space="preserve"> copia fotostatica di un documento di identità in corso di validità del soggetto richiedente (es. genitore) i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modulo potrà essere consegnato manualmente presso l’Ufficio Segreteria del Comune di Rivarossa durante gli orari di apertura dello sportello:</w:t>
      </w:r>
    </w:p>
    <w:tbl>
      <w:tblPr>
        <w:tblW w:w="6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3845"/>
      </w:tblGrid>
      <w:tr>
        <w:trPr>
          <w:tblHeader w:val="true"/>
        </w:trPr>
        <w:tc>
          <w:tcPr>
            <w:tcW w:w="2360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Giorno</w:t>
            </w:r>
          </w:p>
        </w:tc>
        <w:tc>
          <w:tcPr>
            <w:tcW w:w="3845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Orario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Lun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Mart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Giov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.00 - 18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Vener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Sabato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9.00 - 12.00</w:t>
            </w:r>
          </w:p>
        </w:tc>
      </w:tr>
    </w:tbl>
    <w:p>
      <w:pPr>
        <w:pStyle w:val="Normal"/>
        <w:jc w:val="both"/>
        <w:rPr/>
      </w:pPr>
      <w:r>
        <w:rPr/>
        <w:t xml:space="preserve">oppure inviato via mail al seguente indirizzo: </w:t>
      </w:r>
      <w:hyperlink r:id="rId3">
        <w:r>
          <w:rPr>
            <w:rStyle w:val="InternetLink"/>
          </w:rPr>
          <w:t>ragioneria@comune.rivarossa.to.iT</w:t>
        </w:r>
      </w:hyperlink>
    </w:p>
    <w:p>
      <w:pPr>
        <w:pStyle w:val="Normal"/>
        <w:jc w:val="both"/>
        <w:rPr/>
      </w:pPr>
      <w:r>
        <w:rPr/>
        <w:t>Per eventuali ulteriori informazioni e/o chiarimenti potrete contattare l’Ufficio Ragion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seguente numero 011/9243621 int. 3+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rizzo mail: </w:t>
      </w:r>
      <w:hyperlink r:id="rId4">
        <w:r>
          <w:rPr>
            <w:rStyle w:val="InternetLink"/>
          </w:rPr>
          <w:t>ragioneria@comune.rivarossa.to.it</w:t>
        </w:r>
      </w:hyperlink>
      <w:r>
        <w:rPr/>
        <w:t xml:space="preserve"> (referente Dott.ssa Enrica FIORITO)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sectPr>
      <w:footerReference w:type="default" r:id="rId5"/>
      <w:type w:val="nextPage"/>
      <w:pgSz w:w="11906" w:h="16838"/>
      <w:pgMar w:left="1021" w:right="102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rivarossa.to.iT" TargetMode="External"/><Relationship Id="rId4" Type="http://schemas.openxmlformats.org/officeDocument/2006/relationships/hyperlink" Target="mailto:ragioneria@comune.rivarossa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2:00Z</dcterms:created>
  <dc:creator>Contabilità</dc:creator>
  <dc:description/>
  <cp:keywords/>
  <dc:language>en-US</dc:language>
  <cp:lastModifiedBy>Ragioneria</cp:lastModifiedBy>
  <cp:lastPrinted>2024-04-15T14:28:00Z</cp:lastPrinted>
  <dcterms:modified xsi:type="dcterms:W3CDTF">2024-04-15T12:38:00Z</dcterms:modified>
  <cp:revision>6</cp:revision>
  <dc:subject/>
  <dc:title>Comune di VAUDA CANAVESE</dc:title>
</cp:coreProperties>
</file>